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ННЕЖЕЛЕЗНЫЙ ВЕК КАЗАХСТАН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57"/>
        <w:gridCol w:w="12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не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1. Письменные источники и легенды, связанные с племенами рж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а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не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2 Проанализируйте научные мнения о понятии «кочевни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а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не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3 Сако-скифский зверинный стиль (през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а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 не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4 Полихромный стиль (през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а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не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5 Петроглифы РЖВ Казахст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а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не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6 Создание портфолио для конкретного археолога (по желани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Kaz;Courier New" w:hAnsi="Times Kaz;Courier New" w:cs="Times Kaz;Courier New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Courier New" w:hAnsi="Times Kaz;Courier New" w:cs="Times Kaz;Courier New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7:00Z</dcterms:created>
  <dc:creator>sashok</dc:creator>
  <dc:description/>
  <cp:keywords/>
  <dc:language>en-US</dc:language>
  <cp:lastModifiedBy>ффф</cp:lastModifiedBy>
  <dcterms:modified xsi:type="dcterms:W3CDTF">2020-10-18T15:36:00Z</dcterms:modified>
  <cp:revision>13</cp:revision>
  <dc:subject/>
  <dc:title/>
</cp:coreProperties>
</file>